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a nr. 6 Ghid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ți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bsemnatul ………………………………………………………, domiciliat în mun. ……………………….., localitatea …………………………, str. …………………….., nr. …………, bl. ………., ap………, et……., sc……..,  sectorul / județul……………………..., codul poștal …………., posesor al actului de identitate ………, seria ………, nr. …………., codul numeric personal…………………………………, în calitate d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prezentant legal</w:t>
      </w:r>
      <w:r>
        <w:rPr>
          <w:rFonts w:cs="Arial Narrow" w:ascii="Arial Narrow" w:hAnsi="Arial Narrow"/>
          <w:sz w:val="24"/>
          <w:szCs w:val="24"/>
        </w:rPr>
        <w:t xml:space="preserve"> al ………………………………………………………….., cu sediul în localitatea ..........................., str……………....................., nr. ......., bl. ......, ap. ......,  et...…., sc……….,  sectorul / judeţul ..........................., codul poştal ..................., având CUI/CIF ………………………………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 pe propria răspundere că organizația pe care o reprezint nu are datorii la bugetul de stat, la bugetul local al Municipiului Galaţi și la bugetul local al unității administrativ teritoriale în care are sediul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ția: 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le reprezentantului legal: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emnătu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turism1</dc:creator>
  <dc:description/>
  <cp:keywords/>
  <dc:language>en-US</dc:language>
  <cp:lastModifiedBy>Anca Reves</cp:lastModifiedBy>
  <cp:lastPrinted>2015-11-23T12:51:00Z</cp:lastPrinted>
  <dcterms:modified xsi:type="dcterms:W3CDTF">2019-10-29T08:56:00Z</dcterms:modified>
  <cp:revision>3</cp:revision>
  <dc:subject/>
  <dc:title/>
</cp:coreProperties>
</file>